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ЗУЛЬТАТАХ ДЕЯТЕЛЬНОСТИ МУНИЦИПАЛЬНОГО БЮДЖЕТНОГО ДОШКОЛЬНОГО ОБРАЗОВАТЕЛЬНОГО УЧРЕЖДЕНИЯ  </w:t>
      </w:r>
    </w:p>
    <w:p>
      <w:pPr>
        <w:pStyle w:val="ConsPlusTitle"/>
        <w:widowControl/>
        <w:jc w:val="center"/>
        <w:rPr/>
      </w:pPr>
      <w:r>
        <w:rPr/>
        <w:t>ДЕТСКИЙ САД № 5 «СКАЗКА» И ОБ ИСПОЛЬЗОВАНИИ ЗАКРЕПЛЕННОГО ЗА НИМИ МУНИЦИПАЛЬНОГО ИМУЩЕСТВА</w:t>
      </w:r>
    </w:p>
    <w:p>
      <w:pPr>
        <w:pStyle w:val="ConsPlusTitle"/>
        <w:widowControl/>
        <w:jc w:val="center"/>
        <w:rPr/>
      </w:pPr>
      <w:r>
        <w:rPr/>
        <w:t>За 2017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2"/>
        <w:gridCol w:w="1983"/>
        <w:gridCol w:w="1714"/>
        <w:gridCol w:w="1080"/>
        <w:gridCol w:w="189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деятельности   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которые</w:t>
              <w:br/>
              <w:t xml:space="preserve">оказываются  </w:t>
              <w:br/>
              <w:t xml:space="preserve">потреби-телям  </w:t>
              <w:br/>
              <w:t xml:space="preserve">за плату    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6"/>
        <w:gridCol w:w="2016"/>
        <w:gridCol w:w="1618"/>
        <w:gridCol w:w="24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-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споряжение администрации Тонки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 от 14.03.2001г. «О регистрации Уставов образовательных учреждений района в новой редак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ановление администрации Тонкинского муниципального района № 472 от 03.12.2010 «Об утверждении порядка создания, реорганизации, изменения типа и ликвидации муниципальных учреждений Тонкинского муниципального района Нижегородской области, учреждения уставов муниципальных учреждений Тонкинского муниципального района Нижегородской области и внесения в них изменений, а также закрепления функций и полномочий учредителя и собственника имущества муниципального учреждения Тонкинского муниципального района Нижегородской обла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ановление администрации Тонкинского муниципального района Нижегородской области №286 от 17.06.2011 «Об изменении типа муниципального дошкольного образовательного учреждения детского сада № 5 «Сказка» Тонкинского района Нижегородской области в целях создания муниципального бюджетного дошкольного образовательного учреждения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21863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12.2002г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469292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1.2003г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страхов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.номер 22401050017836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/04/20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е свидетельство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СС РФ от 10/02/20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855"/>
        <w:gridCol w:w="1215"/>
        <w:gridCol w:w="1080"/>
        <w:gridCol w:w="1290"/>
        <w:gridCol w:w="162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-ние шта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</w:t>
              <w:br/>
              <w:t xml:space="preserve">персонал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-ние шт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0"/>
        <w:gridCol w:w="1280"/>
        <w:gridCol w:w="1080"/>
        <w:gridCol w:w="1400"/>
        <w:gridCol w:w="1280"/>
        <w:gridCol w:w="1280"/>
        <w:gridCol w:w="640"/>
        <w:gridCol w:w="20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   </w:t>
              <w:br/>
              <w:t xml:space="preserve">активы на начало  </w:t>
              <w:br/>
              <w:t xml:space="preserve">года       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   </w:t>
              <w:br/>
              <w:t xml:space="preserve">активы на конец   </w:t>
              <w:br/>
              <w:t xml:space="preserve">года       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 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-</w:t>
              <w:br/>
              <w:t xml:space="preserve">ние, % 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изменения</w:t>
              <w:br/>
              <w:t xml:space="preserve">показа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862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-ные    </w:t>
              <w:br/>
              <w:t xml:space="preserve">средства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845,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итение О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-риальные</w:t>
              <w:br/>
              <w:t xml:space="preserve">активы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-риаль-ные</w:t>
              <w:br/>
              <w:t xml:space="preserve">активы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 в   </w:t>
              <w:br/>
              <w:t xml:space="preserve">нефинансо-вые  </w:t>
              <w:br/>
              <w:t xml:space="preserve">активы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-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</w:t>
              <w:br/>
              <w:t xml:space="preserve">нефинансо-вые  </w:t>
              <w:br/>
              <w:t xml:space="preserve">активы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650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998,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7,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МЗ 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513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9844,2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0,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140"/>
        <w:gridCol w:w="540"/>
        <w:gridCol w:w="1020"/>
        <w:gridCol w:w="1350"/>
        <w:gridCol w:w="1350"/>
        <w:gridCol w:w="1200"/>
        <w:gridCol w:w="600"/>
        <w:gridCol w:w="20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  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2,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3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7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80"/>
        <w:gridCol w:w="1280"/>
        <w:gridCol w:w="640"/>
        <w:gridCol w:w="920"/>
        <w:gridCol w:w="1350"/>
        <w:gridCol w:w="1330"/>
        <w:gridCol w:w="1260"/>
        <w:gridCol w:w="520"/>
        <w:gridCol w:w="281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   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0,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5,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8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963"/>
        <w:gridCol w:w="1170"/>
        <w:gridCol w:w="1320"/>
        <w:gridCol w:w="1200"/>
        <w:gridCol w:w="1200"/>
        <w:gridCol w:w="796"/>
        <w:gridCol w:w="796"/>
        <w:gridCol w:w="810"/>
        <w:gridCol w:w="79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ходов,     </w:t>
              <w:br/>
              <w:t xml:space="preserve">полученных учреждением 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 на платные</w:t>
              <w:br/>
              <w:t xml:space="preserve">услуги (работы)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  <w:br/>
              <w:t>квар</w:t>
              <w:br/>
              <w:t xml:space="preserve">тал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890"/>
        <w:gridCol w:w="1890"/>
        <w:gridCol w:w="1485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0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60"/>
        <w:gridCol w:w="963"/>
        <w:gridCol w:w="1580"/>
        <w:gridCol w:w="1300"/>
        <w:gridCol w:w="989"/>
        <w:gridCol w:w="916"/>
        <w:gridCol w:w="1320"/>
        <w:gridCol w:w="10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  <w:br/>
              <w:t xml:space="preserve">(дохода) 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-ции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-ной</w:t>
              <w:br/>
              <w:t xml:space="preserve">деятельности 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поступления    </w:t>
              <w:br/>
              <w:t xml:space="preserve">(с учетом возвратов)   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(муниципального) зад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413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413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413,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,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,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иносящей доход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1,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1,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1,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777,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777,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777,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954" w:hanging="0"/>
        <w:jc w:val="center"/>
        <w:outlineLvl w:val="2"/>
        <w:rPr/>
      </w:pPr>
      <w:r>
        <w:rPr/>
        <w:t>Таблица N 1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0"/>
        <w:gridCol w:w="963"/>
        <w:gridCol w:w="1560"/>
        <w:gridCol w:w="1400"/>
        <w:gridCol w:w="989"/>
        <w:gridCol w:w="728"/>
        <w:gridCol w:w="1400"/>
        <w:gridCol w:w="1257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   </w:t>
              <w:br/>
              <w:t xml:space="preserve">(расхода)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-ци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-ной</w:t>
              <w:br/>
              <w:t xml:space="preserve">деятельности </w:t>
            </w:r>
          </w:p>
        </w:tc>
        <w:tc>
          <w:tcPr>
            <w:tcW w:w="4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выплаты (с учетом </w:t>
              <w:br/>
              <w:t xml:space="preserve">восстановленных средств)  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-ные  </w:t>
              <w:br/>
              <w:t xml:space="preserve">выпла-ты 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  <w:br/>
              <w:t xml:space="preserve">финансовые </w:t>
              <w:br/>
              <w:t>орган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770,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043,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043,8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27,05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0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17,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565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565,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1,32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5,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5,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5,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7,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7,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7,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92,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92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92,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6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6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6,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6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6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6,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8,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8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8,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величение стоимости основных средст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7,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7,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77,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увеличение стоимости непроизведенных активов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79,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86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86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3,20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777,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146,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146,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31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/>
      </w:pPr>
      <w:r>
        <w:rPr/>
        <w:t>за учрежд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едвижимого имущества,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4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1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 </w:t>
              <w:br/>
              <w:t xml:space="preserve">назначение </w:t>
              <w:br/>
              <w:t xml:space="preserve">(использо- </w:t>
              <w:br/>
              <w:t xml:space="preserve">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ского сада (1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навес (1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6 - Иного назначения здания (сооружения,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4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89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7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89,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7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5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6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МБДОУ:                                                                      О.В.Крутц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.бухгалтер:                                                                                     И.А.Скородум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4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6:00Z</dcterms:created>
  <dc:creator>Admin</dc:creator>
  <dc:description/>
  <dc:language>en-US</dc:language>
  <cp:lastModifiedBy>BSP</cp:lastModifiedBy>
  <cp:lastPrinted>2018-02-12T09:24:00Z</cp:lastPrinted>
  <dcterms:modified xsi:type="dcterms:W3CDTF">2018-02-12T06:26:00Z</dcterms:modified>
  <cp:revision>2</cp:revision>
  <dc:subject/>
  <dc:title>Администрация</dc:title>
</cp:coreProperties>
</file>