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03.2018                                                                                                       №10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76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нкинского муниципального района Нижегородской области от 21.12.2016 № 612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  администрация Тонкинского муниципального района Нижегородской области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иём заявлений, постановка на учёт и зачисление детей в образовательные организации, реализующие основную  общеобразовательную программу дошкольного образования в Тонкинском муниципальном районе Нижегородской области», утвержденный </w:t>
      </w:r>
      <w:r>
        <w:rPr>
          <w:rStyle w:val="Applestylespan"/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Тонкинского муниципального  района Нижегородской области от 21.12.2016 № 612 (с изменениями от 07.02.2018 №5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Пункт 2.5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5.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 (опубликован в издании «Российская газета» - Федеральный выпуск от 31.12.2012 № 5976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от 17.01.1992  № 2202-1 «О прокуратуре Российской Федерации» (опубликован в издании «Российская газета» от 18.02.1992 №39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от 07.02.2011 № 3-ФЗ «О полиции»  (опубликован в издании «Российская газета» от 08.02.2011 №25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6.06.1992 № 3132-1 «О статусе судей в Российской Федерации» (опубликован в издании «Российская газета» от 29.07.1992 № 170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ый закон от 28.12.2010 № 403-ФЗ «О Следственном комитете Российской Федерации» (опубликован в издании «Российская газета» от  30.12.2010 №296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опубликован в издании «Ведомости СНД и ВС РСФСР», 1991, № 21, ст. 699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от 27.05.1998 № 76-ФЗ «О статусе военнослужащих» (опубликован в издании «Российская газета» № 104, 02.06.1998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опубликован в издании «Российская газета», 23 октября 2013 г., Федеральный выпуск № 6214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02.10.1992 № 1157 «О дополнительных мерах государственной поддержки инвалидов» (опубликован в издании «Собрание актов Президента и Правительства РФ» от 05.10.1992 № 14, ст. 1098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становление Верховного Совета Российской Федерации от 27.12.1991 №2123-1 </w:t>
      </w:r>
      <w:r>
        <w:rPr>
          <w:sz w:val="28"/>
          <w:szCs w:val="28"/>
        </w:rPr>
        <w:t>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(опубликован в издании «Ведомости СНД и ВС РФ» от 23.01.1992 № 4, ст. 138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05.05.1992 № 431 «О мерах по социальной поддержке многодетных семей» (опубликован в издании «Ведомости СНД и ВС РФ» от 14.05.1992 № 19, ст. 1044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8.1999 №936 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опубликован в издании «Российская газета» от 31.08.1999 №169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опубликован в издании «Российская газета»  от 13.02.2004 №28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2.08.2008 №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опубликован в издании «Российская газета» от 15.08.2008 №173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акон Нижегородской области от 30.12.2005 № 212-3 «О социальной поддержке отдельных категорий граждан в целях реализации их права  на образования» (</w:t>
      </w:r>
      <w:r>
        <w:rPr>
          <w:rStyle w:val="Blk"/>
          <w:color w:val="000000"/>
          <w:sz w:val="28"/>
          <w:szCs w:val="28"/>
        </w:rPr>
        <w:t>публикован в издании «Правовая среда»,  № 2(675) от 14.01.2006 (приложение к газете «Нижегородские новости» от 14.01.2006 № 5(3417)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Нижегородской области от 03.05.2006 №152 «Порядок первоочередного предоставления детям отдельных категорий граждан мест в государственных и муниципальных образовательных учреждениях, реализующих программы дошкольного образования» (опубликован в издании «Правовая среда» от 13.05.2006 №35-37(708-710) (приложение к газете «Нижегородские новости» от 13.05.2006 №83(3495)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опубликован в издании «Российская газета» от 11.01.2013 №3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08.04.2014 № 293 «Об утверждении порядка приёма на обучение по образовательным программам дошкольного образования» (опубликован в издании «Российская газета» от 16.05.2014 № 109).</w:t>
      </w:r>
    </w:p>
    <w:p>
      <w:pPr>
        <w:pStyle w:val="21"/>
        <w:shd w:fill="auto" w:val="clear"/>
        <w:spacing w:lineRule="auto" w:line="240"/>
        <w:ind w:right="23" w:hanging="0"/>
        <w:rPr/>
      </w:pPr>
      <w:r>
        <w:rPr>
          <w:sz w:val="28"/>
          <w:szCs w:val="28"/>
        </w:rPr>
        <w:t xml:space="preserve">- Федеральный закон от 24.11. 1995  №181-ФЗ «О социальной защите инвалидов в Российской Федерации» (Собрание законодательства Российской Федерации, 1995, №48, ст.4563; 1998, №31, ст.3803; 1999, №2, ст.232; №29, ст.3693; 2000, №22, ст.2267; 2001, №24, ст.2410; №33, ст.3426; №53, ст.5024; 2002, №1, ст.2; №22, ст.2026; 2003, №2, ст.167; №43, ст.4108; 2004, №35, ст.3607; 2005, №1, ст.25; 2006, №1, ст. 10; 2007, №43, ст.5084; №49, ст.6070; 2008, №9, ст.817; №29, ст.3410; №30, ст.3616; №52, ст.6224; 2009, №18, ст.2152; №30, </w:t>
      </w:r>
      <w:r>
        <w:rPr>
          <w:rStyle w:val="6"/>
          <w:sz w:val="28"/>
          <w:szCs w:val="28"/>
        </w:rPr>
        <w:t>ст</w:t>
      </w:r>
      <w:r>
        <w:rPr>
          <w:sz w:val="28"/>
          <w:szCs w:val="28"/>
        </w:rPr>
        <w:t>.3739; 2010,</w:t>
      </w:r>
      <w:r>
        <w:rPr>
          <w:rStyle w:val="6"/>
          <w:sz w:val="28"/>
          <w:szCs w:val="28"/>
        </w:rPr>
        <w:t xml:space="preserve"> №50,</w:t>
      </w:r>
      <w:r>
        <w:rPr>
          <w:sz w:val="28"/>
          <w:szCs w:val="28"/>
        </w:rPr>
        <w:t xml:space="preserve"> ст.6609; 2011, №27, ст.3880;</w:t>
      </w:r>
      <w:r>
        <w:rPr>
          <w:rStyle w:val="6"/>
          <w:sz w:val="28"/>
          <w:szCs w:val="28"/>
        </w:rPr>
        <w:t xml:space="preserve"> №30, ст.4596; №45, ст</w:t>
      </w:r>
      <w:r>
        <w:rPr>
          <w:sz w:val="28"/>
          <w:szCs w:val="28"/>
        </w:rPr>
        <w:t>.6329; №47, ст.6608; №49, ст.7033; 2012, №29, ст.3990; №30,</w:t>
      </w:r>
      <w:r>
        <w:rPr>
          <w:rStyle w:val="6"/>
          <w:sz w:val="28"/>
          <w:szCs w:val="28"/>
        </w:rPr>
        <w:t xml:space="preserve"> ст.4175; №53, ст</w:t>
      </w:r>
      <w:r>
        <w:rPr>
          <w:sz w:val="28"/>
          <w:szCs w:val="28"/>
        </w:rPr>
        <w:t>.7621; 2013, №8, ст.717; №19, ст.2331; №27, ст.3460, 3475, 3477; №48, ст.6160; №52, ст.6986; 2014, №26, ст.3406; №30, ст.4268; №49, ст.6928; 2015, №14, ст.2008, №27, ст.3967, №48, ст.6724; 2016, №1, ст. 19);</w:t>
      </w:r>
    </w:p>
    <w:p>
      <w:pPr>
        <w:pStyle w:val="21"/>
        <w:shd w:fill="auto" w:val="clear"/>
        <w:spacing w:lineRule="auto" w:line="240"/>
        <w:ind w:left="20" w:right="23" w:hanging="0"/>
        <w:rPr/>
      </w:pPr>
      <w:r>
        <w:rPr>
          <w:sz w:val="28"/>
          <w:szCs w:val="28"/>
        </w:rPr>
        <w:t>- Приказ Министерства труда и социальной защиты Российской Федерации от 22.06.2015  №386н «Об утверждении формы документа, подтверждающего специальное обучение собаки - проводника, и порядка его выдачи (зарегистрирован Министерством юстиции Российской Федерации 21.07.2015</w:t>
      </w:r>
      <w:r>
        <w:rPr>
          <w:rStyle w:val="11"/>
          <w:sz w:val="28"/>
          <w:szCs w:val="28"/>
        </w:rPr>
        <w:t xml:space="preserve"> г. </w:t>
      </w:r>
      <w:r>
        <w:rPr>
          <w:sz w:val="28"/>
          <w:szCs w:val="28"/>
        </w:rPr>
        <w:t>№38115)»;</w:t>
      </w:r>
    </w:p>
    <w:p>
      <w:pPr>
        <w:pStyle w:val="21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Закон Нижегородской области от 05.03.2009 г. №21-3 «О безбарьерной среде для маломобильных граждан на территории Нижегородской области»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одпункт 2.6.1 пункта 2.6. раздела 2 изложить в следующей редакции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2.6.1. Исчерпывающий перечень документов, необходимых при приёме заявлений и постановке на учёт: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>- заявление о регистрации ребёнка в журнале учёта детей, нуждающихся в определении в образовательную организацию (Приложение 2)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>- документ, удостоверяющий личность Заявителя (в случае подачи заявления уполномоченным лицом предоставляется нотариально удостоверенная доверенность, подтверждающая полномочия и документ, удостоверяющий личность уполномоченного лица)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видетельство о рождении ребёнка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- документы, подтверждающие право Заявителя на внесение записи о ребёнке в журнал учёта детей, нуждающихся в определении в </w:t>
      </w:r>
      <w:r>
        <w:rPr>
          <w:sz w:val="28"/>
          <w:szCs w:val="28"/>
        </w:rPr>
        <w:t>образовательную</w:t>
      </w:r>
      <w:r>
        <w:rPr>
          <w:color w:val="111111"/>
          <w:sz w:val="28"/>
          <w:szCs w:val="28"/>
        </w:rPr>
        <w:t xml:space="preserve"> организацию, на льготных основаниях (в первоочередном или внеочередном порядке).  </w:t>
      </w:r>
    </w:p>
    <w:p>
      <w:pPr>
        <w:pStyle w:val="Normal"/>
        <w:ind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м правом предоставления мест в образовательных организациях при комплектовании пользуются: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судей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подвергшихся воздействию радиации  вследствие катастрофы на Чернобыльской АЭС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ов боевых действий на территории Южной Осетии и Абхазии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, обеспечивающих правопорядок на территории Северо-Кавказского региона РФ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Следственного комитета РФ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ов боевых действий на территории Республики Дагестан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 из подразделений особого риска.</w:t>
      </w:r>
    </w:p>
    <w:p>
      <w:pPr>
        <w:pStyle w:val="Normal"/>
        <w:ind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льготу (внеочередное зачисление ребенка в  образовательную организацию) подтверждают следующие документы (в зависимости от льготной категории граждан):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ти прокуроров» - справка с места работы, удостоверение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ти судей» - справка с места работы, удостоверение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ти граждан, подвергшихся воздействию радиации  вследствие катастрофы на Чернобыльской АЭС» - удостоверение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ти участников боевых действий на территории Южной Осетии и Абхазии» - удостоверение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ти сотрудников, обеспечивающих правопорядок на территории Северо-Кавказского региона РФ» - удостоверение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 «дети сотрудников Следственного комитета РФ» - справка с места работы, удостоверение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ти участников боевых действий на территории Республики Дагестан» - удостоверение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ти граждан из подразделений особого риска» - удостоверение.</w:t>
      </w:r>
    </w:p>
    <w:p>
      <w:pPr>
        <w:pStyle w:val="Normal"/>
        <w:ind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 правом предоставления мест в образовательных организациях при комплектовании пользу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поли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ти сотрудника полиции, погибшего (умершего) вследствие увечья или иного повреждения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дети сотрудника полиции, умершего вследствие заболе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ети сотрудников органов внутренних дел, не являющихся сотрудниками поли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гражданина РФ, уволенного со службы в поли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гражданина РФ, умершего в течение одного года после увольнения со службы в поли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ети, находящиеся (находившимся) на иждивении сотрудника полиции, гражданина РФ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федеральной противопожар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органов уголовно-исполнительной систе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, один из родителей которых является инвалид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работающих одиноких родителей (законных представител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учащихся матер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безработ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вынужденных переселенце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студ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ветеранов боевых действий и детям погибших ветеранов боевы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органов по контролю за оборотом наркотических средств и психотропных веще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таможенных органов.</w:t>
      </w:r>
    </w:p>
    <w:p>
      <w:pPr>
        <w:pStyle w:val="Normal"/>
        <w:ind w:right="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льготу (первоочередное предоставление мест в образовательные организации) подтверждают следующие документы (в зависимости от льготной категории граждан):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одители (законные представители) или один из родителей (законных представителей), являющиеся сотрудником полиции» – справка с места работы, удостовер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ети сотрудника полиции, погибшего (умершего) вследствие увечья или иного повреждения здоровья</w:t>
      </w:r>
      <w:r>
        <w:rPr>
          <w:sz w:val="28"/>
          <w:szCs w:val="28"/>
        </w:rPr>
        <w:t xml:space="preserve">» – </w:t>
      </w:r>
      <w:r>
        <w:rPr>
          <w:color w:val="000000"/>
          <w:sz w:val="28"/>
          <w:szCs w:val="28"/>
        </w:rPr>
        <w:t>документ, подтверждающий данное право, с последнего места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ети сотрудника полиции, умершего вследствие заболевания</w:t>
      </w:r>
      <w:r>
        <w:rPr>
          <w:sz w:val="28"/>
          <w:szCs w:val="28"/>
        </w:rPr>
        <w:t xml:space="preserve">» – </w:t>
      </w:r>
      <w:r>
        <w:rPr>
          <w:color w:val="000000"/>
          <w:sz w:val="28"/>
          <w:szCs w:val="28"/>
        </w:rPr>
        <w:t>документ, подтверждающий данное право, с последнего места служб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ети сотрудников органов внутренних дел, не являющихся сотрудниками полиции</w:t>
      </w:r>
      <w:r>
        <w:rPr>
          <w:sz w:val="28"/>
          <w:szCs w:val="28"/>
        </w:rPr>
        <w:t xml:space="preserve">» – </w:t>
      </w:r>
      <w:r>
        <w:rPr>
          <w:color w:val="000000"/>
          <w:sz w:val="28"/>
          <w:szCs w:val="28"/>
        </w:rPr>
        <w:t>справка с места работ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ети гражданина РФ, уволенного со службы в полиции</w:t>
      </w:r>
      <w:r>
        <w:rPr>
          <w:sz w:val="28"/>
          <w:szCs w:val="28"/>
        </w:rPr>
        <w:t xml:space="preserve">» – </w:t>
      </w:r>
      <w:r>
        <w:rPr>
          <w:color w:val="000000"/>
          <w:sz w:val="28"/>
          <w:szCs w:val="28"/>
        </w:rPr>
        <w:t>пенсионное удостовер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ети гражданина РФ, умершего в течение одного года после увольнения со службы в полиции</w:t>
      </w:r>
      <w:r>
        <w:rPr>
          <w:sz w:val="28"/>
          <w:szCs w:val="28"/>
        </w:rPr>
        <w:t xml:space="preserve">» – </w:t>
      </w:r>
      <w:r>
        <w:rPr>
          <w:color w:val="000000"/>
          <w:sz w:val="28"/>
          <w:szCs w:val="28"/>
        </w:rPr>
        <w:t>документ, подтверждающий данное право, с последнего места службы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ти, находящиеся (находившимся) на иждивении сотрудника полиции, гражданина РФ» – справка с места работы, удостоверение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ти сотрудников федеральной противопожарной службы» – справка с места работы, удостоверение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ти сотрудников органов уголовно-исполнительной системы» – справка с места работы, удостоверение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дети-инвалиды» – справка установленного образца, подтверждающая факт установления инвалидности, выдаваемая федеральными государственными учреждениями медико-социальной экспертизы (далее - справка МСЭ установленного образца), заключение психолого-медико-педагогической комиссии;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дин из родителей, являющийся инвалидом» – справка МСЭ установленного образц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дети из многодетных семей» – удостоверение многодетной семьи Нижегородской области либо удостоверение многодетной семьи;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- «работающие одинокие родители (законные представители) » – </w:t>
      </w:r>
      <w:r>
        <w:rPr>
          <w:color w:val="2D2D2D"/>
          <w:spacing w:val="2"/>
          <w:sz w:val="28"/>
          <w:szCs w:val="28"/>
          <w:shd w:fill="FFFFFF" w:val="clear"/>
        </w:rPr>
        <w:t>справка с места работы, а также для одиноких матерей - справка из органов записи актов гражданского состояния (справка формы № 25 о рождении) (указанная справка не требуется, если в свидетельстве о рождении ребенка отсутствует запись об отце ребенка), для вдов (вдовцов) - свидетельство о смерти супруга, для разведенных родителей - свидетельство о расторжении брака</w:t>
      </w:r>
      <w:r>
        <w:rPr>
          <w:sz w:val="28"/>
          <w:szCs w:val="28"/>
        </w:rPr>
        <w:t xml:space="preserve">;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ти учащихся матерей» – справка из образовательной организации, подтверждающая фат обучения в образовательной организации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ети, находящиеся под опекой» – правовой акт органа местного самоуправления об установлении опеки; 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одители или один из родителей (законные представители), находящиеся на военной службе» – справка из воинской части;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езработные родители (законные представители)» – справка, выданная центром занятости населения, в котором гражданин зарегистрирован в качестве безработного;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одители (законные представители), являющиеся вынужденными переселенцами»–удостоверение вынужденного переселенца (с указанием кода региона);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ети студентов» – справка из профессиональной образовательной организации или образовательной организации высшего образования, подтверждающая факт обучения в образовательной организации;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одители (законные представители) или один из родителей (законных представителей), являющиеся ветеранами боевых действий» – удостоверение ветерана боевых действий, либо свидетельства о праве на льготы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ти сотрудников органов по контролю за оборотом наркотических средств и психотропных веществ» – справка с места работы, удостоверение;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ти сотрудников таможенных органов» –справка с места работы, удостовер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итель может подать документы в </w:t>
      </w:r>
      <w:r>
        <w:rPr>
          <w:sz w:val="28"/>
          <w:szCs w:val="28"/>
          <w:shd w:fill="FFFFFF" w:val="clear"/>
        </w:rPr>
        <w:t>Управление образования</w:t>
      </w:r>
      <w:r>
        <w:rPr>
          <w:color w:val="111111"/>
          <w:sz w:val="28"/>
          <w:szCs w:val="28"/>
        </w:rPr>
        <w:t xml:space="preserve"> лично, почтовым отправлением (заказным письмом) или по электронной почте. </w:t>
      </w:r>
      <w:r>
        <w:rPr>
          <w:color w:val="000000"/>
          <w:sz w:val="28"/>
          <w:szCs w:val="28"/>
        </w:rPr>
        <w:t>При подаче документов лично Заявителем предоставляют оригиналы вышеуказанных документов. При подаче документов почтовым отправлением (заказным письмом) или по электронной почте Заявителем направляются заверенные копии указанных документов.». 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официальном сайте управления образования и молодёжной политики администрации Тонкинского муниципального района Нижегородской области.</w:t>
      </w:r>
    </w:p>
    <w:p>
      <w:pPr>
        <w:pStyle w:val="21"/>
        <w:shd w:fill="auto" w:val="clear"/>
        <w:spacing w:lineRule="auto" w:line="240"/>
        <w:ind w:right="23" w:firstLine="709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и молодёжной политики администрации Тонкинского муниципального района Нижегородской области Н.И.Заровняеву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А.В.Баев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ontStyle21">
    <w:name w:val="Font Style21"/>
    <w:basedOn w:val="Style1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3"/>
    <w:rPr/>
  </w:style>
  <w:style w:type="character" w:styleId="Fontstyle32">
    <w:name w:val="fontstyle3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/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ind w:firstLine="72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9:00Z</dcterms:created>
  <dc:creator>Gavrilova</dc:creator>
  <dc:description/>
  <cp:keywords/>
  <dc:language>en-US</dc:language>
  <cp:lastModifiedBy>Borovikova</cp:lastModifiedBy>
  <cp:lastPrinted>2018-03-16T11:55:00Z</cp:lastPrinted>
  <dcterms:modified xsi:type="dcterms:W3CDTF">2018-03-22T06:04:00Z</dcterms:modified>
  <cp:revision>227</cp:revision>
  <dc:subject/>
  <dc:title/>
</cp:coreProperties>
</file>