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.02.2018                    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76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нкинского муниципального района Нижегородской области от 21.12.2016 № 612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иём заявлений, постановка на учёт и зачисление детей в образовательные организации, реализующие основную  общеобразовательную программу дошкольного образования в Тонкинском муниципальном районе Нижегородской области», утвержденный </w:t>
      </w:r>
      <w:r>
        <w:rPr>
          <w:rStyle w:val="Applestylespan"/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Тонкинского муниципального  района Нижегородской области от 21.12.2016 № 612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2 раздела 1 изложить в следующей редакции: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1.2. Круг заявителе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заявителей при получении муниципальной услуги выступают родители или иные законные представители ребёнка, реализующие в его интересах право ребёнка на образование. Заявителями являются физические лица- родители (законные представители) несовершеннолетних граждан, не достигших возраста восьми лет, нуждающихся в услугах муниципальных образовательных организаций, реализующих образовательные программы дошкольного образования, присмотр и уход, проживающие на территории Тонкинского муниципального района Нижегородской области.».</w:t>
      </w:r>
    </w:p>
    <w:p>
      <w:pPr>
        <w:pStyle w:val="21"/>
        <w:shd w:fill="auto" w:val="clear"/>
        <w:spacing w:lineRule="auto" w:line="24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1.2. Подпункт 1.3.2 пункта 1.3 раздела 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2. Информация об муниципальных бюджетных образовательных организациях Тонкинского муниципального района Нижегородской области, предоставляющих муниципальную услу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Заявители могут получить информацию о приёме заявления, постановке на учет и зачислении детей в образовательные организации, реализующие основную общеобразовательную программу дошкольного образования  в Тонкинском муниципальном районе Нижегородской области непосредственно в образовательных организаци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бюджетное дошкольное образовательное учреждение детский сад №1 «Теремок». Адрес: 606970, Нижегородская область, р.п.Тонкино, ул.Коммунистическая, д.22; телефон: (83153)47270; e-mail:  teremok.detskiyysad@rambler.ru, сайт:  http://mbdou-teremok-1.webnode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е бюджетное дошкольное образовательное учреждение детский сад №2 «Малышок». Адрес: 606970, Нижегородская область, р.п.Тонкино, ул.Победы, д.14; телефон: (83153)47324; e-mail: dsmalyshok-ton@yandex.ru, сайт: http://malyshok03.webnode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е бюджетное дошкольное образовательное учреждение детский сад №4 «Солнышко». Адрес: 606970, Нижегородская область, р.п.Тонкино, ул.Победы, д.16; телефон: (83153)47424; e-mail: solnyshko-ton@yandez.ru, сайт: http://mbdou-detskij-sad-4-solnyshko.webnode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униципальное бюджетное дошкольное образовательное учреждение детский сад №5 «Сказка». Адрес: 606970, Нижегородская область, р.п.Тонкино, ул.Юбилейная, д.13; телефон: (83153)47343; e-mail: mbdou.skazka5@yandex.ru, сайт: http://skazka.caduk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дошкольных образовательных организаций, расположенных в р.п.Тонкино: понедельник-пятница с 7:30 до 18:00, суббота и воскресенье – выходные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е бюджетное общеобразовательное учреждение "Пакалёвская основная школа". Адрес: 606982, Нижегородская  область, Тонкинский район, с.Пакали, ул. Школьная, д.24; телефон: (83153)43241; e-mail: pakali2008@yandex.ru, сайт http://www.pakali2011.edusite.ru. График  работы: понедельник-пятница с 8:00 до 17:00, суббота с 8:00 до 15:00, воскресенье- выходной.</w:t>
      </w:r>
    </w:p>
    <w:p>
      <w:pPr>
        <w:pStyle w:val="21"/>
        <w:shd w:fill="auto" w:val="clear"/>
        <w:spacing w:lineRule="auto" w:line="240"/>
        <w:ind w:left="20" w:right="20" w:firstLine="709"/>
        <w:rPr/>
      </w:pPr>
      <w:r>
        <w:rPr>
          <w:sz w:val="28"/>
          <w:szCs w:val="28"/>
        </w:rPr>
        <w:t>6) муниципальное бюджетное дошкольное образовательное учреждение детский сад №8 «Ёлочка». Адрес: 606972 Нижегородская область, Тонкинский район, с.Бердники, ул.Школьная, д.2; телефон: (83153)41219; e-mail:</w:t>
      </w:r>
      <w:r>
        <w:rPr/>
        <w:t xml:space="preserve"> </w:t>
      </w:r>
      <w:r>
        <w:rPr>
          <w:sz w:val="28"/>
          <w:szCs w:val="28"/>
        </w:rPr>
        <w:t xml:space="preserve">elochka-8@mail.ru, сайт: </w:t>
      </w:r>
      <w:hyperlink r:id="rId5">
        <w:r>
          <w:rPr>
            <w:rStyle w:val="InternetLink"/>
            <w:sz w:val="28"/>
            <w:szCs w:val="28"/>
          </w:rPr>
          <w:t>http://elohcka-8.wix.com/mbdoy8</w:t>
        </w:r>
      </w:hyperlink>
      <w:r>
        <w:rPr>
          <w:sz w:val="28"/>
          <w:szCs w:val="28"/>
        </w:rPr>
        <w:t>. График  работы: понедельник-пятница с 7:30 до 17:30, суббота  и  воскресенье- выхо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ое бюджетное дошкольное образовательное учреждение детский сад №9 «Василёк». Адрес: 606974 Нижегородская область, Тонкинский район, д.Кодочиги, ул.Заречная, д.5; телефон: (83153)45315; e-mail:</w:t>
      </w:r>
      <w:r>
        <w:rPr/>
        <w:t xml:space="preserve"> </w:t>
      </w:r>
      <w:r>
        <w:rPr>
          <w:sz w:val="28"/>
          <w:szCs w:val="28"/>
        </w:rPr>
        <w:t>antonina.vasilek9@yandex.ru, сайт: http://mbdoyvasilek9.webnode.ru. График  работы: понедельник-пятница с 7:30 до 17:30, суббота  и  воскресенье- выхо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Муниципальное бюджетное общеобразовательное учреждение "Большесодомовская основная школа". Адрес: 606981, Нижегородская область, Тонкинский район, с.Большое Содомово, ул.Школьная, д.6; телефон: (83153)44421; e-mail: bolshcool@mail.ru, сайт </w:t>
      </w:r>
      <w:hyperlink r:id="rId6">
        <w:r>
          <w:rPr>
            <w:rStyle w:val="InternetLink"/>
            <w:sz w:val="28"/>
            <w:szCs w:val="28"/>
          </w:rPr>
          <w:t>http://bol-shckola.edusite.ru</w:t>
        </w:r>
      </w:hyperlink>
      <w:r>
        <w:rPr>
          <w:sz w:val="28"/>
          <w:szCs w:val="28"/>
        </w:rPr>
        <w:t>. График  работы: понедельник-пятница с 8:00 до 17:00, суббота с 8:00 до 15:00, воскресенье- вых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ое бюджетное общеобразовательное учреждение "Пахутинская основная школа". Адрес: 606970, Нижегородская область, Тонкинский район, с.Пахутино  ул. Молодежная, д.20а; телефон: (83153)41621; e-mail: pahutino2010@mail.ru, сайт http://www.phshkola.edusite.ru.График работы: понедельник-пятница с 8:00 до 17:00, суббота с 8:00 до 15:00, воскресенье – выходной.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официальном сайте управления образования и молодёжной политики администрации Тонкинского муниципального района Нижегородской области.</w:t>
      </w:r>
    </w:p>
    <w:p>
      <w:pPr>
        <w:pStyle w:val="21"/>
        <w:shd w:fill="auto" w:val="clear"/>
        <w:spacing w:lineRule="auto" w:line="240"/>
        <w:ind w:right="23" w:firstLine="709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и молодёжной политики администрации Тонкинского муниципального района Нижегородской области Н.И.Заровняеву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                                                                          Ю.А.Смирнов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ontStyle21">
    <w:name w:val="Font Style21"/>
    <w:basedOn w:val="Style1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3"/>
    <w:rPr/>
  </w:style>
  <w:style w:type="character" w:styleId="Fontstyle32">
    <w:name w:val="fontstyle3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/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ind w:firstLine="72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lohcka-8.wix.com/mbdoy8" TargetMode="External"/><Relationship Id="rId6" Type="http://schemas.openxmlformats.org/officeDocument/2006/relationships/hyperlink" Target="http://bol-shckola.edusite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9:00Z</dcterms:created>
  <dc:creator>Gavrilova</dc:creator>
  <dc:description/>
  <cp:keywords/>
  <dc:language>en-US</dc:language>
  <cp:lastModifiedBy>Borovikova</cp:lastModifiedBy>
  <cp:lastPrinted>2018-02-07T08:57:00Z</cp:lastPrinted>
  <dcterms:modified xsi:type="dcterms:W3CDTF">2018-03-22T06:08:00Z</dcterms:modified>
  <cp:revision>197</cp:revision>
  <dc:subject/>
  <dc:title/>
</cp:coreProperties>
</file>